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  <w:color w:val="999999"/>
                <w:sz w:val="26"/>
                <w:szCs w:val="26"/>
              </w:rPr>
            </w:pPr>
            <w:r>
              <w:rPr>
                <w:rFonts w:eastAsia="굴림;Gulim" w:ascii="Times New Roman" w:hAnsi="Times New Roman"/>
                <w:b/>
                <w:caps/>
                <w:kern w:val="0"/>
                <w:sz w:val="26"/>
                <w:szCs w:val="26"/>
                <w:lang w:val="en"/>
              </w:rPr>
              <w:t xml:space="preserve">Abstract submission form 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ype of Presentation: E-Poster Exhibition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Title: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담낭암과 감별이 필요한 황색육아종 담낭염 </w:t>
            </w:r>
            <w:r>
              <w:rPr>
                <w:rFonts w:eastAsia="맑은 고딕" w:cs="맑은 고딕" w:ascii="맑은 고딕" w:hAnsi="맑은 고딕"/>
                <w:szCs w:val="20"/>
              </w:rPr>
              <w:t>(Xanthogranulomatous Cholecystitis)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Authors: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천영국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 xml:space="preserve">Affiliations: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건국대학교 내과학 교실 소화기내과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Word count (excluding title, author name and affiliation): </w:t>
            </w:r>
            <w:r>
              <w:rPr>
                <w:rFonts w:eastAsia="나눔바른고딕" w:cs="나눔바른고딕" w:ascii="나눔바른고딕" w:hAnsi="나눔바른고딕"/>
                <w:szCs w:val="20"/>
              </w:rPr>
              <w:t>300</w:t>
            </w:r>
            <w:r>
              <w:rPr>
                <w:rFonts w:ascii="나눔바른고딕" w:hAnsi="나눔바른고딕" w:cs="나눔바른고딕" w:eastAsia="나눔바른고딕"/>
                <w:szCs w:val="20"/>
              </w:rPr>
              <w:t>단어 내외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Background</w:t>
            </w:r>
            <w:r>
              <w:rPr>
                <w:rFonts w:ascii="Times New Roman" w:hAnsi="Times New Roman"/>
                <w:b/>
                <w:szCs w:val="20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황색육아종성 담낭염은 담낭에 발생하는 드문 염증성 질환으 로 담낭벽에 비후성 병변이 특징이며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염증 병변이 심하면 주변의 간 및 주변조직으로의 심한 침윤 및 림프절의 비대도 동반되 어 영상학적으로 담낭암과의 구별이 어렵다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맑은 고딕" w:cs="맑은 고딕"/>
                <w:szCs w:val="20"/>
              </w:rPr>
            </w:pPr>
            <w:r>
              <w:rPr>
                <w:rFonts w:eastAsia="맑은 고딕" w:cs="맑은 고딕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Methods</w:t>
            </w:r>
            <w:r>
              <w:rPr>
                <w:rFonts w:ascii="Times New Roman" w:hAnsi="Times New Roman"/>
                <w:b/>
                <w:szCs w:val="20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Arial" w:eastAsia="맑은 고딕"/>
                <w:color w:val="333333"/>
                <w:szCs w:val="20"/>
              </w:rPr>
              <w:t xml:space="preserve">특이 병력이 없던 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46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 xml:space="preserve">세 여성이 내원 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2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주 전부터 시작된 황달로 타 병원에서 컴퓨터단층촬영검사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(computed tomography, CT)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를 시행하였고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좌우 간내담관 확장과 담낭내 종괴 소견이 보인다고 하여 본원에 의뢰되었다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환자는 진찰상 복부 통증은 없었고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황달 이외에는 특이 소견이 없었다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 xml:space="preserve">내원시 혈액검사에서 백혈구는 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6,210/μL,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 xml:space="preserve">혈색소는 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12.4 g/dL,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 xml:space="preserve">혈소판은 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387,000/uL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였다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생화학 검사에서 아스파르테이트아미노전달효소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/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알라닌아미노전달효소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(aspartate aminotransferase [AST]/ alanine aminotransferase [ALT]) 112/223 U/L,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 xml:space="preserve">알칼리인산분해효소 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336 U/L,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 xml:space="preserve">총 빌리루빈 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11.97 mg/dL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로 상승된 소견을 보여주고 있었다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맑은 고딕" w:cs="맑은 고딕"/>
                <w:szCs w:val="20"/>
              </w:rPr>
            </w:pPr>
            <w:r>
              <w:rPr>
                <w:rFonts w:eastAsia="맑은 고딕" w:cs="맑은 고딕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Results</w:t>
            </w:r>
            <w:r>
              <w:rPr>
                <w:rFonts w:ascii="Times New Roman" w:hAnsi="Times New Roman"/>
                <w:b/>
                <w:szCs w:val="20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복부 초음파와 </w:t>
            </w:r>
            <w:r>
              <w:rPr>
                <w:rFonts w:eastAsia="맑은 고딕" w:cs="맑은 고딕" w:ascii="맑은 고딕" w:hAnsi="맑은 고딕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szCs w:val="20"/>
              </w:rPr>
              <w:t>T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소견은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담낭벽이 전체적으로 두꺼워져 있고 담낭벽 층구조가 유지되어 있는 소견을 보여 담낭암보다는 육아종성 담낭염 가능성이 있어 두 질환 감별을 위하여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 xml:space="preserve"> 초음파내시경 검사를 하였고 소견은 담낭벽이 매우 두꺼워져 있었으나 층간 구조가 유지되고 있어 담낭암보다는 양성소견으로 생각되어 수술을 시행하였다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수술 후 최종 병리 소견은 황색육아종성 담낭염으로 진단되었다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Conclusions</w:t>
            </w:r>
            <w:r>
              <w:rPr>
                <w:rFonts w:ascii="Times New Roman" w:hAnsi="Times New Roman"/>
                <w:b/>
                <w:szCs w:val="20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Arial" w:eastAsia="맑은 고딕"/>
                <w:color w:val="333333"/>
                <w:szCs w:val="20"/>
              </w:rPr>
              <w:t xml:space="preserve">황색육아종성 담낭염과 담낭암의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 xml:space="preserve">초음파 또는 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CT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를 이용한 감별 소견으로는 우선 담낭암에서는 담낭벽의 비후가 비교적 국소적인 것에 비해서 황색육아종성 담낭염의 경우는 전반적인 비후 소견이 있다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rFonts w:ascii="맑은 고딕" w:hAnsi="맑은 고딕" w:cs="Arial" w:eastAsia="맑은 고딕"/>
              </w:rPr>
              <w:instrText xml:space="preserve"> HYPERLINK "https://www.clinicalultrasound.org/journal/view.php?number=51" \l "b7-cu-3-2-66"</w:instrText>
            </w:r>
            <w:r>
              <w:rPr>
                <w:rStyle w:val="InternetLink"/>
                <w:rFonts w:ascii="맑은 고딕" w:hAnsi="맑은 고딕" w:cs="Arial" w:eastAsia="맑은 고딕"/>
              </w:rPr>
              <w:fldChar w:fldCharType="separate"/>
            </w:r>
            <w:bookmarkStart w:id="0" w:name="bibrLink"/>
            <w:r>
              <w:rPr>
                <w:rStyle w:val="InternetLink"/>
                <w:rFonts w:eastAsia="맑은 고딕" w:cs="Arial" w:ascii="맑은 고딕" w:hAnsi="맑은 고딕"/>
              </w:rPr>
              <w:t>7</w:t>
            </w:r>
            <w:r>
              <w:rPr>
                <w:rStyle w:val="InternetLink"/>
                <w:rFonts w:ascii="맑은 고딕" w:hAnsi="맑은 고딕" w:cs="Arial" w:eastAsia="맑은 고딕"/>
              </w:rPr>
              <w:fldChar w:fldCharType="end"/>
            </w:r>
            <w:bookmarkEnd w:id="0"/>
            <w:r>
              <w:rPr>
                <w:rFonts w:eastAsia="맑은 고딕" w:cs="Arial" w:ascii="맑은 고딕" w:hAnsi="맑은 고딕"/>
                <w:color w:val="333333"/>
                <w:szCs w:val="20"/>
              </w:rPr>
              <w:t xml:space="preserve">]. 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또한 내강 점막의 조영증강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(luminal surface enhancement)</w:t>
            </w:r>
            <w:r>
              <w:rPr>
                <w:rFonts w:ascii="맑은 고딕" w:hAnsi="맑은 고딕" w:cs="Arial" w:eastAsia="맑은 고딕"/>
                <w:color w:val="333333"/>
                <w:szCs w:val="20"/>
              </w:rPr>
              <w:t>이 황색육아종성 담낭염의 경우는 주로 연속적이거나 국소적으로 소실되는 반면에 담낭암에서는 좀 더 광범위한 점막파괴 및 근육층 파괴가 관찰된다</w:t>
            </w:r>
            <w:r>
              <w:rPr>
                <w:rFonts w:eastAsia="맑은 고딕" w:cs="Arial" w:ascii="맑은 고딕" w:hAnsi="맑은 고딕"/>
                <w:color w:val="333333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type w:val="nextPage"/>
      <w:pgSz w:w="10773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나눔바른고딕"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63AA6"/>
      <w:sz w:val="20"/>
      <w:szCs w:val="20"/>
      <w:u w:val="none"/>
    </w:rPr>
  </w:style>
  <w:style w:type="character" w:styleId="Style15">
    <w:name w:val="style15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4:00Z</dcterms:created>
  <dc:creator>김대성</dc:creator>
  <dc:description/>
  <cp:keywords/>
  <dc:language>en-US</dc:language>
  <cp:lastModifiedBy>HWANG SUE JUNG</cp:lastModifiedBy>
  <dcterms:modified xsi:type="dcterms:W3CDTF">2021-10-21T14:52:00Z</dcterms:modified>
  <cp:revision>4</cp:revision>
  <dc:subject/>
  <dc:title>ABSTRACT FORM FOR THE 9TH ASIAN AND OCEANEAN MYOLOGY CENTER (AOMC) SCIENTIFIC MEETING, 2010, SEOUL, KOREA</dc:title>
</cp:coreProperties>
</file>